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 A P T A I N  H O O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udly Pres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____  __!.  |_______________ _______.___!  .|_______ 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.  \/  |!  \_  _________   \\__.  _|   |  |\_  _____\__.  _/  .  \___.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!   \  !   /   ____/.  .  _/  ||  ||.  _  !/   ____/  ||  /   !   \ _|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_______/______\____   |!  |   \_ |!  ||!  |   \____   |  |!  \_______/ \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`---'---!____/ `---'`---!   !EL?`---'  `---'      `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O A D K I L L   -   C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rom Acid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*** A1200/4000 Hard Drive Version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ENERAL INF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ame                 :  Roadk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mat               :  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ublisher            :  Acid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veloper            :  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stem Requirements  :  2 Meg CHIP Ram, 32 Meg Hard Disk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TROL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+-=========================-+-===========-+-=========-+-============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| OPERATION                 | JOYSTICK    | C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PAD  | KEYBOARD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+-=========================-+-===========-+-=========-+-============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| Turn Left                 | Left        | Left      | Left Arrow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| Turn Right                | Right       | Right     | Right Arrow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| Accelerate                | Fire 1      | Red       | Up Arrow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| Brake                     | Down        | Down      | Down Arrow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| Fire Weapon               | Fire 2      | Green     | Space Bar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| Change Up A Gear          | Fire &amp; Up   | F/Forward | Up Arrow &amp; -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| Change Down A Gear        | Fire &amp; Down | Rewind    | Up Arrow &amp; +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| Pause                     | N/A         | Play      | P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| Exit To Main Menu         | N/A         | N/A       | Esc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+-=========================-+-===========-+-=========-+-============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NAL NOT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* I have released this game on a memrun script so that people with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2 Meg A1200's won't have to faff about booting with no start-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* If you have FAST Ram and want to take it off Memrun, just edit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ine out of the file Roadkill-A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* To Setup Double Click The SET UP icon and it will set everything up for 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* IMPORTANT before you run SET UP make sure there is 25meg of free spac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 your drive (this is needed only whilst setting up when it's fin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tting up it will return the HD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* I Have released this game cos this is the FULL CD32 version complet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l the animations and sound which are too good to leave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 GET IT WHILE IT'S H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MING S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BWAR 2050 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PER STARDUST C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(this is brillia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D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